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=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2   "Трудовой кодекс Республики Беларусь". 26 июля 1999 г. N 296-З</w:t>
            </w:r>
          </w:p>
          <w:p>
            <w:pPr>
              <w:pStyle w:val="Normal"/>
              <w:rPr/>
            </w:pPr>
            <w:r>
              <w:rPr/>
              <w:t xml:space="preserve">(в ред. Закона Республики Беларусь от 01.07.2014 </w:t>
            </w:r>
            <w:hyperlink r:id="rId2">
              <w:r>
                <w:rPr>
                  <w:rStyle w:val="InternetLink"/>
                  <w:color w:val="000000"/>
                </w:rPr>
                <w:t>N 171-З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48 Декрет Президента Республики Беларусь от 15 декабря 2014 г. N 5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силении требований к руководящим кадрам и работникам организаций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49 Декрет Президента Республики Беларусь от 26.07.1999 N 2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у какими сторонами заключается трудовой договор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ен выполнять работник согласно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3   (Л2 ст.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огласно трудового договора входит в обязанности нанимател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4   (Л2 ст.25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го дня начинается действие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2 ст.30, 33, 3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разрешается перевод работника на другую рабо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его письменного соглас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2 ст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еревода работника по состоянию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ругую имеющуюся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2 ст.31, 32, 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изнается изменением существенных услови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2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й срок разрешается временный перевод на другую работу в случае </w:t>
            </w:r>
          </w:p>
          <w:p>
            <w:pPr>
              <w:pStyle w:val="Normal"/>
              <w:rPr/>
            </w:pPr>
            <w:r>
              <w:rPr/>
              <w:t>производственной необходимости без согласия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основанием для прекращения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перевод работника, с его согласия, к другому нанимателю или </w:t>
            </w:r>
          </w:p>
          <w:p>
            <w:pPr>
              <w:pStyle w:val="Normal"/>
              <w:rPr/>
            </w:pPr>
            <w:r>
              <w:rPr/>
              <w:t xml:space="preserve">переход на выборную должность основанием для прекращ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догово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рекращения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2 ст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ой  период времени  до расторжения трудового договора, </w:t>
            </w:r>
          </w:p>
          <w:p>
            <w:pPr>
              <w:pStyle w:val="Normal"/>
              <w:rPr/>
            </w:pPr>
            <w:r>
              <w:rPr/>
              <w:t xml:space="preserve">заключенного на неограниченный срок, работник обязан письм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упредить  об этом 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едусмотрено расторжение срочного трудового догов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ребованию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орган устанавливает факт нарушения нанимателем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о труде, коллективного договора, трудового договора, служащий основанием </w:t>
            </w:r>
          </w:p>
          <w:p>
            <w:pPr>
              <w:pStyle w:val="Normal"/>
              <w:rPr/>
            </w:pPr>
            <w:r>
              <w:rPr/>
              <w:t xml:space="preserve">для расторжения срочного трудового договора по требованию работник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   (Л2 ст.4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возможно расторжение трудового договора по инициатив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16   (Л48 п.6.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Считается ли основанием для увольнения руководителя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 дискредитирующим обстоятельствам сокрытие им фактов наруш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ботниками трудовых обязанностей либо непривлечение без уважительны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ичин виновных лиц к установленной законодательством ответственности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за такие нарушения?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2 ст.42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возможно расторжение трудового </w:t>
            </w:r>
          </w:p>
          <w:p>
            <w:pPr>
              <w:pStyle w:val="Normal"/>
              <w:rPr/>
            </w:pPr>
            <w:r>
              <w:rPr/>
              <w:t>договора (контракта)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е прогула (в том числе отсутствия на работе более </w:t>
            </w:r>
          </w:p>
          <w:p>
            <w:pPr>
              <w:pStyle w:val="Normal"/>
              <w:rPr/>
            </w:pPr>
            <w:r>
              <w:rPr/>
              <w:t>трех часов в течение рабочего дня) без уважительных причин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однократного грубого нарушения требований по охране труда, </w:t>
            </w:r>
          </w:p>
          <w:p>
            <w:pPr>
              <w:pStyle w:val="Normal"/>
              <w:rPr/>
            </w:pPr>
            <w:r>
              <w:rPr/>
              <w:t>повлекшего увечье или смерть других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ри появлении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, а также распития спиртных напитков, </w:t>
            </w:r>
          </w:p>
          <w:p>
            <w:pPr>
              <w:pStyle w:val="Normal"/>
              <w:rPr/>
            </w:pPr>
            <w:r>
              <w:rPr/>
              <w:t xml:space="preserve">употребления наркотических средств или токсических веществ в рабочее </w:t>
            </w:r>
          </w:p>
          <w:p>
            <w:pPr>
              <w:pStyle w:val="Normal"/>
              <w:rPr/>
            </w:pPr>
            <w:r>
              <w:rPr/>
              <w:t>время или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при неявки на работу в течение более двух месяцев подряд вследствие </w:t>
            </w:r>
          </w:p>
          <w:p>
            <w:pPr>
              <w:pStyle w:val="Normal"/>
              <w:rPr/>
            </w:pPr>
            <w:r>
              <w:rPr/>
              <w:t>временной нетрудоспособности (не считая отпуска по беременности и рода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</w:rPr>
              <w:t>18   (Л48 п.6.1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Возможно ли расторжение трудового договора (контракта) п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ициативе нанимателя за систематическое неисполнение работником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трудовых обязанностей?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2 ст. 42 п.5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прогул (в том числе отсутствие </w:t>
            </w:r>
          </w:p>
          <w:p>
            <w:pPr>
              <w:pStyle w:val="Normal"/>
              <w:rPr/>
            </w:pPr>
            <w:r>
              <w:rPr/>
              <w:t>на работе более трех часов в течение рабочего дня) без уважительных причи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2 ст. 42 п.7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указанных ниже случаев допускается расторжение</w:t>
            </w:r>
          </w:p>
          <w:p>
            <w:pPr>
              <w:pStyle w:val="Normal"/>
              <w:rPr/>
            </w:pPr>
            <w:r>
              <w:rPr/>
              <w:t>трудового договора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работник появился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>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токсических вещества в рабочее время, не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 психотропные вещества, на рабочем месте во внерабоче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2 ст. 42 п.8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хищение по месту работы имущ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2 ст. 42 п.9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однократное наруш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ебований по охране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2 ст.4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из указанных ниже случаев осуществляется прекращение трудового</w:t>
            </w:r>
          </w:p>
          <w:p>
            <w:pPr>
              <w:pStyle w:val="Normal"/>
              <w:rPr/>
            </w:pPr>
            <w:r>
              <w:rPr/>
              <w:t xml:space="preserve">договора по обстоятельствам, не зависящим от воли сторон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восстановление на работе работника, ранее выполнявшего эту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нарушение установленных правил приема на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неизбрание на должность (в том числе по конкурсу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вступление в законную силу приговора суда, которым работник </w:t>
            </w:r>
          </w:p>
          <w:p>
            <w:pPr>
              <w:pStyle w:val="Normal"/>
              <w:rPr/>
            </w:pPr>
            <w:r>
              <w:rPr/>
              <w:t xml:space="preserve">осужден к наказанию, исключающему продолжение работы, или судебного </w:t>
            </w:r>
          </w:p>
          <w:p>
            <w:pPr>
              <w:pStyle w:val="Normal"/>
              <w:rPr/>
            </w:pPr>
            <w:r>
              <w:rPr/>
              <w:t xml:space="preserve">постановления о трудоустройстве работника, обязанного возмещать </w:t>
            </w:r>
          </w:p>
          <w:p>
            <w:pPr>
              <w:pStyle w:val="Normal"/>
              <w:rPr/>
            </w:pPr>
            <w:r>
              <w:rPr/>
              <w:t xml:space="preserve">расходы, затраченные государством на содержание детей, находящихся </w:t>
            </w:r>
          </w:p>
          <w:p>
            <w:pPr>
              <w:pStyle w:val="Normal"/>
              <w:rPr/>
            </w:pPr>
            <w:r>
              <w:rPr/>
              <w:t>на государственном обеспеч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Переезд работника по другому адресу на постоянн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4   (Л2 ст.4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лежит ли прекращению трудовой договор при возникновении установленных</w:t>
            </w:r>
          </w:p>
          <w:p>
            <w:pPr>
              <w:pStyle w:val="Normal"/>
              <w:rPr/>
            </w:pPr>
            <w:r>
              <w:rPr/>
              <w:t>законодательством ограничений на занятие определенными видами деятельност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епятствующих продолжению работы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5   (Л2 ст.4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, являющийся государственным должностным лицом, отказался от </w:t>
            </w:r>
          </w:p>
          <w:p>
            <w:pPr>
              <w:pStyle w:val="Normal"/>
              <w:rPr/>
            </w:pPr>
            <w:r>
              <w:rPr/>
              <w:t>подписания обязательства по соблюдению ограничений, предусмотренных</w:t>
            </w:r>
          </w:p>
          <w:p>
            <w:pPr>
              <w:pStyle w:val="Normal"/>
              <w:rPr/>
            </w:pPr>
            <w:r>
              <w:rPr/>
              <w:t>законодательством о борьбе с коррупцией. Является ли этот факт основанием</w:t>
            </w:r>
          </w:p>
          <w:p>
            <w:pPr>
              <w:pStyle w:val="Normal"/>
              <w:rPr/>
            </w:pPr>
            <w:r>
              <w:rPr/>
              <w:t xml:space="preserve">для расторжения с ним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2 ст. 47, п.2, Л48 п.6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быть уволен работник, непосредственно обслуживающий материальные</w:t>
            </w:r>
          </w:p>
          <w:p>
            <w:pPr>
              <w:pStyle w:val="Normal"/>
              <w:rPr/>
            </w:pPr>
            <w:r>
              <w:rPr/>
              <w:t>или денежные ценности, если его действия явились основанием для утраты</w:t>
            </w:r>
          </w:p>
          <w:p>
            <w:pPr>
              <w:pStyle w:val="Normal"/>
              <w:rPr/>
            </w:pPr>
            <w:r>
              <w:rPr/>
              <w:t>доверия к нему со стороны нанимат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2 ст. 47 п.3, Л48 п.6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жет ли быть уволен за аморальный проступ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, выполняющий воспитательные функ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работник не должен быть допущен </w:t>
            </w:r>
          </w:p>
          <w:p>
            <w:pPr>
              <w:pStyle w:val="Normal"/>
              <w:rPr/>
            </w:pPr>
            <w:r>
              <w:rPr/>
              <w:t>нанимателем к работе (отстранен от работы)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если работник появился на работе в состоянии алкогольного, </w:t>
            </w:r>
          </w:p>
          <w:p>
            <w:pPr>
              <w:pStyle w:val="Normal"/>
              <w:rPr/>
            </w:pPr>
            <w:r>
              <w:rPr/>
              <w:t xml:space="preserve">наркотического или токсического опьянения, а также в состоянии, </w:t>
            </w:r>
          </w:p>
          <w:p>
            <w:pPr>
              <w:pStyle w:val="Normal"/>
              <w:rPr/>
            </w:pPr>
            <w:r>
              <w:rPr/>
              <w:t>связанном с болезнью, препятствующем выполнению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если работник не прошел инструктаж, стажировку,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если работник не использует требуемые средства индивидуальной защиты, </w:t>
            </w:r>
          </w:p>
          <w:p>
            <w:pPr>
              <w:pStyle w:val="Normal"/>
              <w:rPr/>
            </w:pPr>
            <w:r>
              <w:rPr/>
              <w:t>непосредственно обеспечивающие безопасность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если работник не прошел медицинский осмотр в случаях и порядке, </w:t>
            </w:r>
          </w:p>
          <w:p>
            <w:pPr>
              <w:pStyle w:val="Normal"/>
              <w:rPr/>
            </w:pPr>
            <w:r>
              <w:rPr/>
              <w:t>предусмотренных законодательств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если работник выполнял работы в обеденный переры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едусматривается законодательством при отстранении работника</w:t>
            </w:r>
          </w:p>
          <w:p>
            <w:pPr>
              <w:pStyle w:val="Normal"/>
              <w:rPr/>
            </w:pPr>
            <w:r>
              <w:rPr/>
              <w:t>от работы, в случае, когда он не прошел инструктаж, стажировку и</w:t>
            </w:r>
          </w:p>
          <w:p>
            <w:pPr>
              <w:pStyle w:val="Normal"/>
              <w:rPr/>
            </w:pPr>
            <w:r>
              <w:rPr/>
              <w:t xml:space="preserve">проверку знаний по вопросам охраны труда не по своей вине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   (Л2 ст. 54, п.2,3,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исполнить наниматель при приеме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2 ст.55 ч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беспечению на каждом рабочем месте </w:t>
            </w:r>
          </w:p>
          <w:p>
            <w:pPr>
              <w:pStyle w:val="Normal"/>
              <w:rPr/>
            </w:pPr>
            <w:r>
              <w:rPr/>
              <w:t>условий труда, соответствующих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2   (Л2 ст.1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олная норма продолжительности рабочего времени в недел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2 ст.1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работа, выполненная сверх установленного времен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е признается сверхурочной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запрещается привлекать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но ли привлекать лиц моложе 18 лет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6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го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7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рабочей нед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8   (Л2 ст.13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продолжительности должны быть перерывы в работе для отдыха и </w:t>
            </w:r>
          </w:p>
          <w:p>
            <w:pPr>
              <w:pStyle w:val="Normal"/>
              <w:rPr/>
            </w:pPr>
            <w:r>
              <w:rPr/>
              <w:t xml:space="preserve">питания в течение рабочего дня (смены)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9   (Л2 ст.1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нормативный правовой акт Республики Беларусь определяет </w:t>
            </w:r>
          </w:p>
          <w:p>
            <w:pPr>
              <w:pStyle w:val="Normal"/>
              <w:rPr/>
            </w:pPr>
            <w:r>
              <w:rPr/>
              <w:t xml:space="preserve">основания для предоставления работникам права на трудовые и социальны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0   (Л2 ст.15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продолжительность основного трудового отпуска</w:t>
            </w:r>
          </w:p>
          <w:p>
            <w:pPr>
              <w:pStyle w:val="Normal"/>
              <w:rPr/>
            </w:pPr>
            <w:r>
              <w:rPr/>
              <w:t>устанавливает Трудовой кодекс Республики Белару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1   (Л2 ст.15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основании чего работникам, занятым на работах с вредными и (или) </w:t>
            </w:r>
          </w:p>
          <w:p>
            <w:pPr>
              <w:pStyle w:val="Normal"/>
              <w:rPr/>
            </w:pPr>
            <w:r>
              <w:rPr/>
              <w:t xml:space="preserve">опасными условиями труда,  предоставляется дополнительный отпуск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2   (Л2 ст.15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ая максимальная продолжительность дополнительных отпусков</w:t>
            </w:r>
          </w:p>
          <w:p>
            <w:pPr>
              <w:pStyle w:val="Normal"/>
              <w:rPr/>
            </w:pPr>
            <w:r>
              <w:rPr/>
              <w:t xml:space="preserve">устанавливается за ненормированный рабочий день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3   (Л2 ст.16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рез какое время предоставляется отпуск работнику за первый год его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4   (Л2 ст.1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сколько дней наниматель обязан уведомить работника о времени нач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5   (Л2 ст.171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трудовой отпуск может быть перенесе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6   (Л2 ст.17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трудовой отпуск может быть раздел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ве част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7   (Л2 ст.174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 порядок разделения трудового отпуска на ча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48   (Л2 ст.198, Л48 п.3.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Какие меры дисциплинарного взыскания могут применяться руководителе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рганизации к работникам, допустившим нарушения производственно-технологическо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олнительской или трудовой дисциплины в соответствии с Трудовым кодексо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и Декретом Президента Республики Беларусь от 15 декабря 2014 г. 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Об усилении требований к руководящим кадрам и работникам организаций"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А - замечани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Б - выговор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В - лишение полностью или частично дополнительных выплат стимулирующе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рактера на срок до 12 месяце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  <w:lang w:val="en-US"/>
              </w:rPr>
              <w:t>Г - увольнение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9   (Л2 ст.199)</w:t>
            </w:r>
          </w:p>
          <w:p>
            <w:pPr>
              <w:pStyle w:val="Normal"/>
              <w:rPr/>
            </w:pPr>
            <w:r>
              <w:rPr/>
              <w:t>Что в первую очередь должен сделать наниматель при наложении дисциплинар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ыскания на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0   (Л2 ст.221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ми органами осуществляется государственное </w:t>
            </w:r>
          </w:p>
          <w:p>
            <w:pPr>
              <w:pStyle w:val="Normal"/>
              <w:rPr/>
            </w:pPr>
            <w:r>
              <w:rPr/>
              <w:t>управление охраной труда на территориальном уровн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1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в </w:t>
            </w:r>
          </w:p>
          <w:p>
            <w:pPr>
              <w:pStyle w:val="Normal"/>
              <w:rPr/>
            </w:pPr>
            <w:r>
              <w:rPr/>
              <w:t xml:space="preserve">случае возникновения непосредственной опасности для жизни и здоровья </w:t>
            </w:r>
          </w:p>
          <w:p>
            <w:pPr>
              <w:pStyle w:val="Normal"/>
              <w:rPr/>
            </w:pPr>
            <w:r>
              <w:rPr/>
              <w:t xml:space="preserve">его и окружающих до устранения этой 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2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при </w:t>
            </w:r>
          </w:p>
          <w:p>
            <w:pPr>
              <w:pStyle w:val="Normal"/>
              <w:rPr/>
            </w:pPr>
            <w:r>
              <w:rPr/>
              <w:t xml:space="preserve">непредоставлении ему средств индивидуальной защиты, непосредств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еспечивающих безопасность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3   (Л2 ст. 2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бязанностям нанимателя по обеспечению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4   (Л2 ст.2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тельства по хранению, стирке, </w:t>
            </w:r>
          </w:p>
          <w:p>
            <w:pPr>
              <w:pStyle w:val="Normal"/>
              <w:rPr/>
            </w:pPr>
            <w:r>
              <w:rPr/>
              <w:t xml:space="preserve">сушке и ремонту специальной одежды, специальной обуви и </w:t>
            </w:r>
          </w:p>
          <w:p>
            <w:pPr>
              <w:pStyle w:val="Normal"/>
              <w:rPr/>
            </w:pPr>
            <w:r>
              <w:rPr/>
              <w:t>других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5   (Л2 ст.2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ы обязанности работника в организации по соблюдению </w:t>
            </w:r>
          </w:p>
          <w:p>
            <w:pPr>
              <w:pStyle w:val="Normal"/>
              <w:rPr/>
            </w:pPr>
            <w:r>
              <w:rPr/>
              <w:t>требований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6   (Л2 ст.2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рассматриваются индивидуальные трудовые спо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7   (Л2 ст.2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поры рассматриваются комиссиями по трудовым сп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8   (Л2 ст. 23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м должен быть состав комиссии по трудовым сп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9   (Л2 ст.23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комиссия по трудовым спорам обяз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ссмотреть трудовой спор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0   (Л2 ст. 2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рассмотрение заявления работника в комиссии по трудов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ам без его участ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1   (Л2 ст.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 какого времени работники могут обращаться в комиссию по трудовым</w:t>
            </w:r>
          </w:p>
          <w:p>
            <w:pPr>
              <w:pStyle w:val="Normal"/>
              <w:rPr/>
            </w:pPr>
            <w:r>
              <w:rPr/>
              <w:t xml:space="preserve">спорам с момента, когда они узнали или должны были узнать о нарушении свое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2   (Л2 ст. 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времени уволенный работник может обратиться в суд, </w:t>
            </w:r>
          </w:p>
          <w:p>
            <w:pPr>
              <w:pStyle w:val="Normal"/>
              <w:rPr/>
            </w:pPr>
            <w:r>
              <w:rPr/>
              <w:t>если считает свое увольнение незакон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3   (Л2 ст.2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их работах запрещается применять труд женщин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4   (Л2 ст.26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оплачивается труд беременных женщин, переведенных на более легку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5   (Л2 ст.27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привлекать работников моложе 18 лет к ночным и сверхурочн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ботам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6   (Л2 ст.28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чем из указанного ниже состоят особенности регулирова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уда инвалидов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7   (Л2 ст.32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продолжительность социального отпуска бе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хранения заработной плат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8   (Л2 ст.361; ст.36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такое "Коллективный договор" и каков срок его 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9   (Л2 ст.3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условия коллективного договора, соглашения ухудшать положение </w:t>
            </w:r>
          </w:p>
          <w:p>
            <w:pPr>
              <w:pStyle w:val="Normal"/>
              <w:rPr/>
            </w:pPr>
            <w:r>
              <w:rPr/>
              <w:t>работников по сравнению с законодательств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0   (Л2 ст.4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уществуют меры ответственности  должностных  лиц, виновных в</w:t>
            </w:r>
          </w:p>
          <w:p>
            <w:pPr>
              <w:pStyle w:val="Normal"/>
              <w:rPr/>
            </w:pPr>
            <w:r>
              <w:rPr/>
              <w:t>нарушении законодательства о труде и об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71   (Л48 ст.3.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В течение какого времени наниматель обязан письменно предупредить работн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 изменении существенных условий труда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72   (Л48 п.4.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Что должны обеспечить под свою персональную ответственность руководител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рганизаций в соответствии с Декретом Президента Республики Беларусь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от 15 декабря 2014 г. 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5 "Об усилении требований к руководящим кадрам и работникам организаций"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73   (Л48 п.4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Декретом Президента Республики Беларусь от 15 декабря 2014 г. 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"Об усилении требований к руководящим кадрам и работникам организаций"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установлена персональная ответственность руководителей по обеспечению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исциплины, надлежащих условий труда работников и других требований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Является ли необеспечение руководителем вышеуказанных требов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грубым нарушением трудовых обязанностей, влекущим безусловное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влечение руководителя к дисциплинарной ответственности вплоть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о увольнения с занимаемой должности?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74   (Л48 п.5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Декретом Президента РБ от 15.12.2014г. </w:t>
            </w: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 xml:space="preserve"> 5 "Об усилении требов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 руководящим кадрам и работникам организаций" регламентировано применение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уководителем мер дисциплинарной ответственности к работникам по письменному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требованию облисполкома или Минского горисполкома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В отношении работников каких организаций, расположенных на территории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соответствующей административно-территориальной единицы действует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это требование?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</w:t>
            </w:r>
            <w:r>
              <w:rPr>
                <w:color w:val="FF0000"/>
              </w:rPr>
              <w:t>75   (Л48 п.6.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Работник в процессе исполнения трудовых обязанностей причини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мущественный ущерб государству, юридическим и (или) физическим лиц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В каком случае этот работник может быть уволен по дискредитирующим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обстоятельствам?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76   (Л48 п.1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Имеет ли право наниматель при приеме на работу запрашиват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рактеристику работника с предыдущих мест его работы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N77    (Л49 п.1)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На какой минимальный срок должен заключаться контракт?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N78    (Л49 п.2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Что должно быть предусмотрено в контракте?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5D437A314BF7E0A6B0C8F07C996BFBAAEBB9CF201639F1B0267ECA1A2C5A86F17F03F48AE80C4DB87126FAFo0D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8:00Z</dcterms:created>
  <dc:creator>Бондаренко</dc:creator>
  <dc:description/>
  <cp:keywords/>
  <dc:language>en-US</dc:language>
  <cp:lastModifiedBy>NBond</cp:lastModifiedBy>
  <cp:lastPrinted>2018-02-21T10:38:00Z</cp:lastPrinted>
  <dcterms:modified xsi:type="dcterms:W3CDTF">2019-01-23T13:10:00Z</dcterms:modified>
  <cp:revision>3</cp:revision>
  <dc:subject/>
  <dc:title>W=1</dc:title>
</cp:coreProperties>
</file>